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Ciechanów, 7 stycznia 2020 r.</w:t>
      </w:r>
    </w:p>
    <w:p>
      <w:pPr>
        <w:pStyle w:val="Heading1"/>
        <w:rPr/>
      </w:pPr>
      <w:r>
        <w:rPr/>
        <w:t>Komunikat Powiatowego Lekarza Weterynarii w Ciechanowie</w:t>
      </w:r>
    </w:p>
    <w:p>
      <w:pPr>
        <w:pStyle w:val="Heading2"/>
        <w:rPr/>
      </w:pPr>
      <w:r>
        <w:rPr/>
        <w:t>Szanowni Hodowcy drobiu z terenu powiatu ciechanowskiego</w:t>
      </w:r>
    </w:p>
    <w:p>
      <w:pPr>
        <w:pStyle w:val="Normal"/>
        <w:spacing w:before="120" w:after="120"/>
        <w:rPr/>
      </w:pPr>
      <w:r>
        <w:rPr/>
        <w:t>W związku ze stwierdzeniem w ostatnich daniach 9 ognisk wysoce zjadliwej grypy ptaków (HPAI) na terenie województwa lubelskiego i województwa wielkopolskiego, Powiatowy Lekarz Weterynarii w Ciechanowie przypomina, iż hodowcy drobiu powinni zachować szczególną ostrożność i bezwzględnie stosować odpowiednie środki bioasekuracji minimalizując ryzyko przeniesienia wirusa grypy ptaków do gospodarstwa, w szczególności te określone w Rozporządzeniu Ministra Rolnictwa i Rozwoju Wsi z dania 4 kwietnia 2017 r. w sprawie zarządzenia środków związanych z wystąpieniem wysoce zjadliwej grypy ptaków, t. j. w szczególności zakazów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ojenia drobiu oraz ptaków utrzymywanych przez człowieka wodą ze zbiorników, do których dostęp mają dzikie ptaki,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wnoszenia i wwożenia na teren gospodarstwa, w którym jest utrzymywany drób, zwłok dzikich ptaków lub tusz ptaków łownych</w:t>
      </w:r>
    </w:p>
    <w:p>
      <w:pPr>
        <w:pStyle w:val="Normal"/>
        <w:spacing w:before="120" w:after="120"/>
        <w:rPr/>
      </w:pPr>
      <w:r>
        <w:rPr/>
        <w:t>i nakazów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utrzymywania drobiu w sposób ograniczający jego kontakt z dzikimi ptakami,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zgłaszania do powiatowego lekarza weterynarii miejsc, w których jest utrzymywany drób lub inne ptaki, z wyłączeniem ptaków utrzymywanych stale w pomieszczeniach mieszkalnych,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utrzymywania drobiu w sposób wykluczający jego dostęp do zbiorników wodnych, do których dostęp mają dzikie ptaki,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przechowywania paszy dla ptaków w sposób zabezpieczający przed kontaktem z dzikimi ptakami oraz ich odchodami,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karmienia i pojenia drobiu oraz ptaków utrzymywanych w niewoli w sposób zabezpieczający paszę i wodę przed dostępem dzikich ptaków oraz ich odchodami,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wyłożenia mat dezynfekcyjnych przed wejściami i wyjściami z budynków inwentarskich, w których jest utrzymywany drób, w liczbie zapewniającej zabezpieczenie wejść i wyjść z tych budynków – w przypadku ferm, w których drób jest utrzymywany w systemie bezwybiegowym,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stosowania przez osoby wchodzące do budynków inwentarskich, w których jest utrzymywany drób, odzieży ochronnej oraz obuwia ochronnego, przeznaczonych do użytku wyłącznie w danym budynku – w przypadku ferm, w których drób jest utrzymywany w systemie bezwybiegowym,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stosowania przez osoby wykonujące czynności związane z obsługą drobiu zasad higieny osobistej, w tym mycie rąk przed wejściem do budynków inwentarskich,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oczyszczania o odkażania sprzętu i narzędzi używanych do obsługi drobiu przed każdym ich użyciem,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powstrzymania się przez osoby, które w ciągu ostatnich siedemdziesięciu dwóch godzin uczestniczyły w polowaniu na ptaki łowne, od wykonywania czynności związanych z obsługą drobiu,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dokonywania codziennego przeglądu stad drobiu wraz z prowadzeniem dokumentacji zawierającej  w szczególności informacje na temat liczby padłych ptaków, spadku pobierania paszy lub nieśności.</w:t>
      </w:r>
    </w:p>
    <w:p>
      <w:pPr>
        <w:pStyle w:val="Normal"/>
        <w:spacing w:before="120" w:after="120"/>
        <w:rPr/>
      </w:pPr>
      <w:r>
        <w:rPr/>
        <w:t>Ponadto przypomina się, że zgodnie z obowiązującym prawem, w celu umożliwienia szybkiej reakcji służb weterynaryjnych na ewentualne wystąpienie choroby oraz zapobieganie jej dalszemu rozprzestrzenianiu się, hodowcy powinni zgłaszać do odpowiednich osób i instytucji (lekarz weterynarii prywatnej praktyki, powiatowy lekarz weterynarii, wójt/burmistrz, prezydent miasta) każde podejrzenie wystąpienia wysoce zjadliwej grypy ptaków, w szczególności objawów: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/>
        <w:t>zwiększenia padnięć ptaków w gospodarstwie,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/>
        <w:t>spadku dziennej porcji jaj,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/>
        <w:t>spadku przyjmowania paszy lub wody,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/>
        <w:t>drgawek, skrętów szyi, paraliżu nóg i skrzydeł, niezborności ruchów, duszności, sinicy, wybroczyn, biegunki.</w:t>
      </w:r>
    </w:p>
    <w:p>
      <w:pPr>
        <w:pStyle w:val="Normal"/>
        <w:spacing w:before="120" w:after="120"/>
        <w:rPr/>
      </w:pPr>
      <w:r>
        <w:rPr/>
        <w:t>Z poważaniem</w:t>
      </w:r>
    </w:p>
    <w:p>
      <w:pPr>
        <w:pStyle w:val="Normal"/>
        <w:spacing w:before="120" w:after="120"/>
        <w:rPr/>
      </w:pPr>
      <w:r>
        <w:rPr/>
        <w:t>[pieczęć i odręczny podpis na pieczęci] Powiatowy Lekarz Weterynarii w Ciechanowie</w:t>
      </w:r>
    </w:p>
    <w:p>
      <w:pPr>
        <w:pStyle w:val="Normal"/>
        <w:spacing w:before="120" w:after="120"/>
        <w:rPr/>
      </w:pPr>
      <w:r>
        <w:rPr/>
        <w:t>lekarz weterynarii Mariusz Dobosz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wiatowy Inspektorat Weterynarii, ul. Letnia 17, 06-400 Ciechanów,</w:t>
      <w:br/>
      <w:t>tel.:23 672 28 56 fax: 23 672 46 40,</w:t>
      <w:br/>
      <w:t xml:space="preserve">e-mail: </w:t>
    </w:r>
    <w:hyperlink r:id="rId1">
      <w:r>
        <w:rPr>
          <w:rStyle w:val="InternetLink"/>
        </w:rPr>
        <w:t>sekretariat@piw-ciechanow.pl</w:t>
      </w:r>
    </w:hyperlink>
    <w:r>
      <w:rPr/>
      <w:t xml:space="preserve"> http://www.piw-ciechanow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MS Mincho;ＭＳ 明朝" w:cs="Arial"/>
      <w:b/>
      <w:sz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iw-ciechan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43:00Z</dcterms:created>
  <dc:creator>Ewa</dc:creator>
  <dc:description/>
  <cp:keywords/>
  <dc:language>en-US</dc:language>
  <cp:lastModifiedBy>Ewa</cp:lastModifiedBy>
  <dcterms:modified xsi:type="dcterms:W3CDTF">2020-05-12T07:04:00Z</dcterms:modified>
  <cp:revision>5</cp:revision>
  <dc:subject/>
  <dc:title/>
</cp:coreProperties>
</file>