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wy górny róg pisma: dane osobowe zasłonięte niebieską kartką przypiętą spinaczem. Spod kartki wystaje fragment prostokątnej pieczęci z odręcznym dopiskiem …62.2020 i odręcznym podpisem</w:t>
      </w:r>
    </w:p>
    <w:p>
      <w:pPr>
        <w:pStyle w:val="Normal"/>
        <w:spacing w:before="360" w:after="0"/>
        <w:rPr/>
      </w:pPr>
      <w:r>
        <w:rPr/>
        <w:t>Dekretacja: BRM 2020-04-28 i odręczny podpis</w:t>
      </w:r>
    </w:p>
    <w:p>
      <w:pPr>
        <w:pStyle w:val="Normal"/>
        <w:spacing w:before="360" w:after="0"/>
        <w:rPr/>
      </w:pPr>
      <w:r>
        <w:rPr/>
        <w:t>Prawy górny róg pisma: Szreńsk, 24 kwietnia 2020 r.</w:t>
      </w:r>
    </w:p>
    <w:p>
      <w:pPr>
        <w:pStyle w:val="Normal"/>
        <w:rPr/>
      </w:pPr>
      <w:r>
        <w:rPr/>
        <w:t>Niżej kod kreskowy z numerem PP/1125301</w:t>
      </w:r>
    </w:p>
    <w:p>
      <w:pPr>
        <w:pStyle w:val="Normal"/>
        <w:rPr/>
      </w:pPr>
      <w:r>
        <w:rPr/>
        <w:t>2020-04-28 10:11:31</w:t>
      </w:r>
    </w:p>
    <w:p>
      <w:pPr>
        <w:pStyle w:val="Normal"/>
        <w:rPr/>
      </w:pPr>
      <w:r>
        <w:rPr/>
        <w:t>2020-04-28</w:t>
      </w:r>
    </w:p>
    <w:p>
      <w:pPr>
        <w:pStyle w:val="Normal"/>
        <w:rPr/>
      </w:pPr>
      <w:r>
        <w:rPr/>
        <w:t>Urząd Miasta Ciechanów</w:t>
      </w:r>
    </w:p>
    <w:p>
      <w:pPr>
        <w:pStyle w:val="Heading1"/>
        <w:rPr/>
      </w:pPr>
      <w:r>
        <w:rPr/>
        <w:t>Rada Miasta Ciechanów</w:t>
        <w:br/>
        <w:t>Plac Jana Pawła II 6, 06-400 Ciechanów</w:t>
      </w:r>
    </w:p>
    <w:p>
      <w:pPr>
        <w:pStyle w:val="Heading2"/>
        <w:rPr/>
      </w:pPr>
      <w:r>
        <w:rPr/>
        <w:t xml:space="preserve">Skarga na działania Miejskiego Ośrodka Pomocy Społecznej w Ciechanowie </w:t>
      </w:r>
    </w:p>
    <w:p>
      <w:pPr>
        <w:pStyle w:val="Normal"/>
        <w:rPr/>
      </w:pPr>
      <w:r>
        <w:rPr/>
        <w:t>Niniejszym składam skargę na działania Miejskiego Ośrodka Pomocy Społecznej w Ciechanowie oraz Dyrektora tego Ośrodka. Skargę uzasadniam rażącym naruszeniu zasad prawa i praworządności, nieprzejrzystym udzieleniem mi jako dłużnikowi informacji dotyczącej naliczenia długu alimentacyjnego, błędną interpretację orzeczeń sądowych, w tym w szczególności błędną ich interpretację, przez co wypłacono Wierzycielowi za dużą sumę alimentów – świadczenie nienależne, tym samym niezasadnie w tym zakresie obciążając mnie długiem. Wyrokiem z dnia 2 sierpnia 2017 r. Sąd Okręgowy w Płocku zmienił wyrok Sądu Rejonowego w Ciechanowie z dnia 23 marca 2017 r. wskazując, iż nie było podstaw do podwyższenia alimentów obciążających moją osobą. Tym samym odpadła podstawa prawna wypłaty Wierzycielowi podwyższonych alimentów. Niestety zanim zapadł taki wyrok MOPS obciążył mnie długiem a Wierzycielowi wypłacił na podstawie wyroku Sądu pierwszej instancji świadczenie alimentacyjne w wysokości, która w świetle wyroku drugiej instancji była niezasadna. W powyższej sytuacji mamy zatem do czynienia z klasycznym świadczeniem nienależnym, które zostało wypłacone Wierzycielowi (podstawa prawna wypłaconego świadczenia odpadła). W związku z powyższym istaniała [pisownia oryginalna] prawna podstawa do orzeczenia przez MOPS w Ciechanowie decyzją administracyjną o zwrocie wypłaconego w tym zakresie świadczenia, jako nienależnego. Tym samym istniała podstawa do zażądania od Wierzyciela zwrotu niesłusznie pobranych alimentów. Dłużnik natomiast winien mieć odjętą tą wartość od długu alimentacyjnego (dług alimentacyjny powinien być o tą wartość pomniejszony). Tak się jednak nie stało.</w:t>
      </w:r>
    </w:p>
    <w:p>
      <w:pPr>
        <w:pStyle w:val="Normal"/>
        <w:rPr/>
      </w:pPr>
      <w:r>
        <w:rPr/>
        <w:t>Wskazuję, iż jak dłużnik mam prawo do rzetelnego udzielenia informacji jak został naliczony dług, prawo do informacji czy organ wydał Wierzycielowi decyzję o zwrocie nienależnie wypłaconych alimentów (zaliczki alimentacyjnej), oraz jak kształtuje się na skutek wydanego orzeczenia dług alimentacyjny – jasno i przejrzyście. Od wielu lat nie otrzymałem żadnej rzetelnej informacji. Na moje zapytania dotyczące wydanych rozstrzygnięć przez organ w stosunku do wiezyciela [pisownia oryginalna] MOPS w Ciechanowie odmawia mi informacji wskazując, że nie jestem stroną – pismo z dnia 30.03.2020 r. znak SRFA.4829.61.2020. Nie zgadzam się z taką interpretacją, gdyż bezpośrednio jestem zainteresowany wysokością długu alimentacyjnego, który spłacam. Pragnę zauważyć, że Sąd Okręgowy w Płocku jako przyczynę zmiany wyroku Sądu Rejonowego w Ciechanowie wziął pod uwagę moją trudną sytuację materialną. W związku z powyższym, nie widzę podstaw bym miał być obciążany nienależnie wypłaconym świadczeniem Wierzycielowi. Sprawa dotyczy wielu miesięcy. Do chwili obecnej nie ma rzetelnej informacji od MOPS w Ciechanowie jak naliczany jest mój dług i czy odliczono mi nienależnie wypłacone Wierzycielowi świadczenie (w zakresie w jakim śąd Okręgowy w Płocku zmienił wyrok). MOPS powołuje się na stanowisko SKO w zakresie interpretacji wyroku Sądu Okręgowego w Płocku. Jednakże uważam, że w tym zakresie wiążąca powinna być wykładnia Sądu co do wydanego przez niego wyroku. Z wiedzy jaką posiadam odmienne zdanie aniżeli SKO mają także inne instytucje. Proszę o spowodowanie wyjaśnienia sytuacji i zaprzestania naruszeń w w/w zakresie. Nadmieniam, że pozostało mi do spłacenia bardzo mało należności jaki dłużnika. Za chwilę najprawdopodobnie [pisownia oryginalna] spłacę dług, który w ogóle nie powinien być mi naliczany. Zarzucam także w tym zakresie opieszałość w działaniu. Biorąc pod uwagę moje bardzo trudne położenie (jestem osobą samotną, utrzymującą się z bardzo niskiego świadczenia) ta sytuacja nie powinna mieć miejsca. Nadmieniam, że wyroki (kopie) na które wskazuje [pisownia oryginalna] w niniejszej skardze są w posiadaniu MOPS w Ciechanowie.</w:t>
      </w:r>
    </w:p>
    <w:p>
      <w:pPr>
        <w:pStyle w:val="Normal"/>
        <w:spacing w:before="360" w:after="0"/>
        <w:rPr/>
      </w:pPr>
      <w:r>
        <w:rPr/>
        <w:t>Otrzymują:</w:t>
      </w:r>
    </w:p>
    <w:p>
      <w:pPr>
        <w:pStyle w:val="Normal"/>
        <w:numPr>
          <w:ilvl w:val="0"/>
          <w:numId w:val="2"/>
        </w:numPr>
        <w:rPr/>
      </w:pPr>
      <w:r>
        <w:rPr/>
        <w:t>Adresat,</w:t>
      </w:r>
    </w:p>
    <w:p>
      <w:pPr>
        <w:pStyle w:val="Normal"/>
        <w:numPr>
          <w:ilvl w:val="0"/>
          <w:numId w:val="2"/>
        </w:numPr>
        <w:rPr/>
      </w:pPr>
      <w:r>
        <w:rPr/>
        <w:t>a/a</w:t>
      </w:r>
    </w:p>
    <w:p>
      <w:pPr>
        <w:pStyle w:val="Normal"/>
        <w:spacing w:before="360" w:after="0"/>
        <w:rPr/>
      </w:pPr>
      <w:r>
        <w:rPr/>
        <w:t>Odręczny podpis: Zb. Sztybó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40"/>
      <w:jc w:val="both"/>
      <w:outlineLvl w:val="1"/>
    </w:pPr>
    <w:rPr>
      <w:rFonts w:ascii="Arial" w:hAnsi="Arial" w:eastAsia="MS Mincho;ＭＳ 明朝" w:cs="Arial"/>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0" w:after="120"/>
      <w:ind w:left="1440" w:right="1440" w:hanging="0"/>
    </w:pPr>
    <w:rPr/>
  </w:style>
  <w:style w:type="paragraph" w:styleId="Cytat">
    <w:name w:val="Cytat"/>
    <w:basedOn w:val="Tekstblokowy"/>
    <w:next w:val="Normal"/>
    <w:qFormat/>
    <w:pPr>
      <w:spacing w:before="240" w:after="24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12:00Z</dcterms:created>
  <dc:creator>Ewa</dc:creator>
  <dc:description/>
  <cp:keywords/>
  <dc:language>en-US</dc:language>
  <cp:lastModifiedBy>Ewa</cp:lastModifiedBy>
  <dcterms:modified xsi:type="dcterms:W3CDTF">2020-05-13T08:12:00Z</dcterms:modified>
  <cp:revision>1</cp:revision>
  <dc:subject/>
  <dc:title>Lewy górny róg pisma: dane osobowe zasłonięte niebieską kartką przypiętą spinaczem</dc:title>
</cp:coreProperties>
</file>