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4"/>
      </w:tblGrid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Adres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nyka  15             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alionów Chłopskich 19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amiczna 6a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a 16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aniczna 33 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llera 1 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lera 7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lera  11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lera  17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llera  23   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berta 5 (d.Pijanowskiego)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berta 7 (d.Pijanowskiego)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oszyńska 36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oszyńska 38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lińskiego 7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bińska 51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bińska 53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Maja 1 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ołajczyka 1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ołajczyka 4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ołajczyka 7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iuszki 6 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uszki 14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uszki 15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uszki 18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fosna 3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fosna  4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fosna 5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fosna 6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fosna 7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dfosna 8 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fosna 10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utowicza 16/18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zei 3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zei 7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zei 9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zei 11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zei 14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zei 15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rzei 18              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zei  20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łsudskiego 2/3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łsudskiego 4/5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ocka 1 B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stańców Warszawskich 5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stańców Warszawskich 20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stańców Wielkopolskich 4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stańców Wielkopolskich 9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stańców Wielkopolskich 11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stańców Wielkopolskich  13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Pułku Ułanów Legionowych  1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Pułku Ułanów Legionowych  6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Pułku Ułanów Legionowych  8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Pułku Ułanów Legionowych  9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Pułku Ułanów Legionowych 10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Pułku Ułanów Legionowych 12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Pułku Ułanów Legionowych  14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Pułku Ułanów Legionowych 16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Pułku Ułanów Legionowych 11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łtuska   4/6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łtuska 12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ienkiewicza 9   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enkiewicza 15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enkiewicza 28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ienkiewicza  31        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ienkiewicza 32 A 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ienkiewicza  32 B 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enkiewicza 39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enkiewicza  42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enkiewicza  44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enkiewicza  45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enkiewicza 50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enkiewicza 52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enkiewicza 61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enkiewicza 63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erakowskiego 9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korskiego 2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korskiego 2 po PKP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ółdzielcza 1/5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Stycznia 52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Stycznia 29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Stycznia 37  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Stycznia  39  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Stycznia 43 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Stycznia 45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Stycznia 41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wanke 18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więtochowskiego 2/6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rszawska 2 – 17 Stycznia 1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rszawska 10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rszawska 27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itosa 6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iego 12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spiańskiego 46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spiańskiego 44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spiańskiego 42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zwolenia 4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zwolenia 5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zwolenia 8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zwolenia 9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zwolenia 10 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zwolenia 11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zwolenia 15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zwolenia 19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zwolenia 21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>Wykaz budynków, w których prowadzona jest sprzedaż lokali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48:00Z</dcterms:created>
  <dc:creator>st.25</dc:creator>
  <dc:description/>
  <cp:keywords/>
  <dc:language>en-US</dc:language>
  <cp:lastModifiedBy>Paulina Rybczyńska</cp:lastModifiedBy>
  <cp:lastPrinted>2011-05-24T12:07:00Z</cp:lastPrinted>
  <dcterms:modified xsi:type="dcterms:W3CDTF">2025-08-01T06:29:00Z</dcterms:modified>
  <cp:revision>23</cp:revision>
  <dc:subject/>
  <dc:title>Lp</dc:title>
</cp:coreProperties>
</file>