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chwała Nr ………………………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ady Miasta Ciechanów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 dnia……………….. 2017 rok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sprawie: </w:t>
      </w:r>
      <w:r>
        <w:rPr>
          <w:rFonts w:cs="Times New Roman" w:ascii="Times New Roman" w:hAnsi="Times New Roman"/>
          <w:sz w:val="24"/>
          <w:szCs w:val="24"/>
        </w:rPr>
        <w:t>regulaminu nadawania nazw obiektom miejskim w Ciechanow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18 ust. 1 ustawy z dnia 8 marca 1990 roku o samorządzie gminnym (Dz. U. z 2016r. poz. 446 z późn. zm.) Rada Miasta uchwala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la się regulamin nadawania nazw obiektom miejskim w Ciechanowie w brzmieniu załącznika do niniejszej uchwał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e Uchwały powierza się Przewodniczącej Rad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wała wchodzi w życie z dniem podjęc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3540"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zewodnicząca</w:t>
      </w:r>
    </w:p>
    <w:p>
      <w:pPr>
        <w:pStyle w:val="Normal"/>
        <w:spacing w:lineRule="auto" w:line="360" w:before="0" w:after="0"/>
        <w:ind w:left="3540"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ady Miasta Ciechanów</w:t>
      </w:r>
    </w:p>
    <w:p>
      <w:pPr>
        <w:pStyle w:val="Normal"/>
        <w:spacing w:lineRule="auto" w:line="360" w:before="0" w:after="0"/>
        <w:ind w:left="3540"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Barbara Kornatowska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licznymi wystąpieniami radnych dotyczącymi wypracowania zasad nadawania nazw obiektom miejskim, u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chwałą nr 334/XXV/2016 Rady Miasta Ciechanów z dnia 24 listopada 2016 r. powołano doraźną Komisję Rady Miasta Ciechanów, której zadaniem było wypracowanie projektu </w:t>
      </w:r>
      <w:r>
        <w:rPr>
          <w:rFonts w:cs="Times New Roman" w:ascii="Times New Roman" w:hAnsi="Times New Roman"/>
          <w:sz w:val="24"/>
          <w:szCs w:val="24"/>
        </w:rPr>
        <w:t>Regulaminu nadawania nazw obiektom miejskim w Ciechanowie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nia 24 kwietnia 2017 r. odbyło się ostatnie posiedzenie komisji doraźnej, która opracowała projekt Regulaminu. Pismem z dnia 11.05.2017 r. przewodniczący w/w komisji doraźnej, zwrócił się do Przewodniczącej Rady Miasta z wnioskiem o </w:t>
      </w:r>
      <w:r>
        <w:rPr>
          <w:rStyle w:val="StrongEmphasis"/>
          <w:rFonts w:cs="Times New Roman" w:ascii="Times New Roman" w:hAnsi="Times New Roman"/>
          <w:b w:val="false"/>
        </w:rPr>
        <w:t>skierowanie projektu Regulaminu do prac w komisjach stałych Rady Miasta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Przyjęcie niniejszej uchwały pozwoli wykonać w.w uchwałę Rady Miasta Ciechanów oraz wymiernie przyczyni się do podejmowania uchwał zgodnie z określoną procedurą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uwagi na powyższe kieruję niniejszy projekt uchwały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zewodniczący </w:t>
      </w:r>
    </w:p>
    <w:p>
      <w:pPr>
        <w:pStyle w:val="Normal"/>
        <w:shd w:fill="FFFFFF" w:val="clear"/>
        <w:spacing w:lineRule="auto" w:line="360" w:before="0" w:after="0"/>
        <w:ind w:left="354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Komisji Gospodarki Komunalnej i Ochrony Środowiska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4956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Tomasz Podsiadli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Articletitle">
    <w:name w:val="articletitl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40:00Z</dcterms:created>
  <dc:creator>Tomasz Podsiadlik</dc:creator>
  <dc:description/>
  <cp:keywords/>
  <dc:language>en-US</dc:language>
  <cp:lastModifiedBy>Paweł Żochowski</cp:lastModifiedBy>
  <dcterms:modified xsi:type="dcterms:W3CDTF">2017-05-12T07:40:00Z</dcterms:modified>
  <cp:revision>2</cp:revision>
  <dc:subject/>
  <dc:title>Uchwała Nr</dc:title>
</cp:coreProperties>
</file>